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сультація для педагогів:</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КОРИСТАННЯ ЗРАЗКІВ НАРОДНОГО МИСТЕЦТВА</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В РОБОТІ З ДІТЬМИ ДОШКІЛЬНОГО ВІКУ</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ind w:firstLine="567"/>
        <w:jc w:val="both"/>
        <w:rPr/>
      </w:pPr>
      <w:r>
        <w:rPr>
          <w:rFonts w:cs="Times New Roman" w:ascii="Times New Roman" w:hAnsi="Times New Roman"/>
          <w:sz w:val="28"/>
          <w:szCs w:val="28"/>
          <w:lang w:val="uk-UA"/>
        </w:rPr>
        <w:t xml:space="preserve">Проблеми моральності і працьовитості споконвіку посідали важливе місце у вихованні підростаючого покоління. Не втратили вони актуальності, бо, на жаль, дедалі помітнішими стають зниження у дітей поваги до чесного трудівника ,втрата притаманної українцям з давніх давен працьовитості. У пошуках нових засобів формування особистості ми намагаємось механічно перенести німецьку педагогіку на наш ґрунт. Звичайно в кожній педагогіці та педагогічній теорії є раціональні зерна, але ж не забуваймо і не відкидаймо свого рідного. Маємо в Україні не менш цінний досвід, кращі традиції народного морально-трудового виховання, за якого цей процес ішов поруч із працею. Бо праця для українців завжди виступала не тільки економічною, а й категорією моральною, педагогічною.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входження дитини у світ праці, засвоєння нею моральних норм відбитий у різних видах усної народної творчості. Так, в одній з найперших забавлянок, які чує маля у „Сороці вороні”, - звучить мотив працьовитості і ледарства, бо тільки працьовиті одержують кашку. Найкращими умовами здійснення виховного впливу народна педагогіка вважає такі, за яких дитина завжди розумно завантажена корисними справами. </w:t>
      </w:r>
    </w:p>
    <w:p>
      <w:pPr>
        <w:pStyle w:val="Normal"/>
        <w:spacing w:lineRule="auto" w:line="240"/>
        <w:ind w:firstLine="567"/>
        <w:jc w:val="both"/>
        <w:rPr/>
      </w:pPr>
      <w:r>
        <w:rPr>
          <w:rFonts w:cs="Times New Roman" w:ascii="Times New Roman" w:hAnsi="Times New Roman"/>
          <w:sz w:val="28"/>
          <w:szCs w:val="28"/>
          <w:lang w:val="uk-UA"/>
        </w:rPr>
        <w:t xml:space="preserve">Велике значення у вихованні дітей має і використання зразків народного мистецтва. Завдяки їм маємо змогу виховувати емоційно позитивне ставлення до праці ,інтерес до народних ремесел, гордість за талановитих людей, що живуть на рідній землі, плекати паростки почуттів любові до свого краю, до свого народу, формувати дбайливе ставлення до витворів людських рук, культуру й естетику праці, культуру спілкування. Так, під час гурткової роботи з вишивання слід розкрити дітям красу української вишивки, багатство кольорів, різноманітних орнаментів. Збагатити знання про цей давній вид декоративно-вжиткового мистецтва. Слід формувати естетичного сприймання краси завдяки зразкам. Яким сприймеш світ на зорі життя, таким бачитимеш його завжди, не втрачатимеш відчуття прекрасного навіть попри всі незлагоди. Ось чому важливо, щоб краса оточувала людину з дитинства-краса природи, краса рукотворних речей. Чудові вишиванки, прозорі ніжні витинанки, ткані килими і різьблені карбовані предмети вжитку, різноманітна кераміка, народні іграшки. Вони породжують у маленьких сердечках любов до національної культури, інтерес до її історії, формують естетичні смаки, виховують бажання й самим створити щось гарне.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лів’я та приказк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Хочеш їсти калачі – не сиди на печі.</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Хто рано підводиться, за тим і діло водиться.</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ових друзів май, старих не забувай.</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Хто про мир дбає, той життя хороше має.</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Щоб життя нам добре мати, треба добре працюват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ша сила – сім’я єдина. </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ташка красна пір’ям, а людина знанням.</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робив діло – гуляй сміл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з труда нема плода.</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Маленька праця краще за велике безділля. </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ма товариша – шукай, а знайшов – бережи.</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джола мала, та й та працює.</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 хвали сам себе – нехай тебе люди похвалять.</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зиком так і сяк, а ділом ніяк.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спішиш – людей насмішиш.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сієш вчасно, то й вродить рясно.</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нига вчить як на світі жит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емеро одного не жду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04:00Z</dcterms:created>
  <dc:creator>жорик</dc:creator>
  <dc:description/>
  <dc:language>en-US</dc:language>
  <cp:lastModifiedBy>жорик</cp:lastModifiedBy>
  <dcterms:modified xsi:type="dcterms:W3CDTF">2014-01-30T20:04:00Z</dcterms:modified>
  <cp:revision>2</cp:revision>
  <dc:subject/>
  <dc:title/>
</cp:coreProperties>
</file>